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24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688801519"/>
      <w:bookmarkStart w:id="1" w:name="__Fieldmark__0_1688801519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688801519"/>
      <w:bookmarkStart w:id="3" w:name="__Fieldmark__1_1688801519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688801519"/>
      <w:bookmarkStart w:id="5" w:name="__Fieldmark__2_1688801519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688801519"/>
      <w:bookmarkStart w:id="7" w:name="__Fieldmark__3_1688801519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688801519"/>
      <w:bookmarkStart w:id="9" w:name="__Fieldmark__4_1688801519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688801519"/>
      <w:bookmarkStart w:id="11" w:name="__Fieldmark__5_1688801519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Приоритетна област – према мишљењу водитеља пројекта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копије личних докумената – ЦИПС-ова лична карта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- укупно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материјални трошкови истраживања - набавка софтвера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3.) услуге - укупно                                                        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 КМ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 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приложити финансијски план разрађен по мјесецима, те потписане и овјерене предрачуне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Набавка софтвер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ДЕТАЉНО ОБРАЗЛОЖЕЊЕ ФИНАНСИЈСКОГ ПЛАНА ПРОЈЕКТА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аку ставку дати што детаљнији опис и образложење те приложити одговарајуће доказе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Материјални трошков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3. Набавка софтвер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трошни материјал и сировине неопходне за процес израде пројекта (специфицирати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Услуг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Рад консултаната и вањских сарадника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Остале намје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 (Учешће на једном научном скупу и/или трошкови публицирања једног рада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688801519"/>
            <w:bookmarkStart w:id="13" w:name="__Fieldmark__6_1688801519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688801519"/>
            <w:bookmarkStart w:id="15" w:name="__Fieldmark__7_1688801519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688801519"/>
            <w:bookmarkStart w:id="17" w:name="__Fieldmark__8_1688801519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688801519"/>
            <w:bookmarkStart w:id="19" w:name="__Fieldmark__9_1688801519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688801519"/>
            <w:bookmarkStart w:id="21" w:name="__Fieldmark__10_1688801519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688801519"/>
            <w:bookmarkStart w:id="23" w:name="__Fieldmark__11_1688801519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5-04-06T09:08:00Z</cp:lastPrinted>
  <dcterms:modified xsi:type="dcterms:W3CDTF">2024-09-03T07:00:00Z</dcterms:modified>
  <cp:revision>65</cp:revision>
  <dc:subject/>
  <dc:title>PRIJEDLOG PROJEKTA NAUCNOISTRAŽIVACKIH </dc:title>
</cp:coreProperties>
</file>